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925 № 1323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о)-6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34 +/- 156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132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7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73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3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6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7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5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5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8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79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8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9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58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2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7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7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7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9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3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3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1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73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4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44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01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9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9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90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26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1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17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09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9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94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8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81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7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7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4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4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7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2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7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7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8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7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9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4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2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8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86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84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77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7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85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3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5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28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1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0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53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3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5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52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2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41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6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3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2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3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6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5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3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3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73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5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88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08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18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5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53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76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93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4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0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13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25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45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85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1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8:53:00Z</dcterms:modified>
  <cp:revision>3</cp:revision>
  <dc:subject/>
  <dc:title/>
</cp:coreProperties>
</file>